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   №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с.Балымеры»</w:t>
        <w:tab/>
        <w:t xml:space="preserve">                   </w:t>
        <w:tab/>
        <w:tab/>
        <w:t xml:space="preserve">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с.Балымеры» Лицензия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5664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Исполнитель", в лице заведующего Мошковой Натальи Анатольевны, действующей на основании Устава, и 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</w:t>
      </w:r>
      <w:r>
        <w:rPr>
          <w:rFonts w:cs="Times New Roman" w:ascii="Times New Roman" w:hAnsi="Times New Roman"/>
          <w:sz w:val="24"/>
          <w:szCs w:val="24"/>
          <w:u w:val="single"/>
        </w:rPr>
        <w:t>дневная, оч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дошко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:  до прекращения образователь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, девять часов, с 7.30 до 16.30 часов, ежедневно, кроме субботы и воскресенья и праздничных дней,  установленных законодательством РФ и 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 обще развивающей направл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вносить предложения по совершенствованию развития воспитания и обучения в семь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 в соответствии с 10-ти дневным мен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двухнедельный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2.3.13. Сохранять место за воспитанником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eastAsia="Calibri"/>
          <w:szCs w:val="22"/>
          <w:lang w:eastAsia="en-US"/>
        </w:rPr>
        <w:t>в случае  болезни ребенк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Cs w:val="22"/>
          <w:lang w:eastAsia="en-US"/>
        </w:rPr>
        <w:t>по заявлению родителей (законных представителей): на время прохождения санаторно-курортного лечения, карантина, на время очередных отпусков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2"/>
          <w:lang w:eastAsia="en-US"/>
        </w:rPr>
        <w:t>2.4.2. Своевременно ставить в известность руководителя Учреждения об имеющихся льго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Своевременно вносить плату за предоставляемые Воспитаннику дополнительные образовательные услуги (при их наличии), в размере и порядке, определенными в настоящем Договоре, а также плату за присмотр и уход за Воспитанником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  </w:t>
      </w:r>
      <w:r>
        <w:rPr>
          <w:rFonts w:cs="Times New Roman" w:ascii="Times New Roman" w:hAnsi="Times New Roman"/>
          <w:sz w:val="24"/>
          <w:szCs w:val="24"/>
        </w:rPr>
        <w:t>рублей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 xml:space="preserve">2.4.7. Информировать Исполнителя о предстоящем отсутствии Воспитанника в образовательной организации или его болезни, </w:t>
      </w:r>
      <w:r>
        <w:rPr>
          <w:rFonts w:eastAsia="Calibri"/>
          <w:lang w:eastAsia="en-US"/>
        </w:rPr>
        <w:t xml:space="preserve"> в течение первого дня отсутствия до 8.00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 xml:space="preserve">2.4.10. Лично передавать и забирать ребенка у воспитателя. По письменному заявлению обозначить круг лиц, которые будут приводить и забирать ребенк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2.4.11. Приводить воспитанника в Учреждение в опрятном, чистом виде, в одежде, с учетом местных, сезонных, возрастных, индивидуальных особенностей ребен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41"/>
      <w:bookmarkEnd w:id="5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рублей в месяц.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числа 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 в безналичном порядк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13"/>
      <w:bookmarkStart w:id="8" w:name="Par191"/>
      <w:bookmarkStart w:id="9" w:name="Par165"/>
      <w:bookmarkStart w:id="10" w:name="Par213"/>
      <w:bookmarkStart w:id="11" w:name="Par191"/>
      <w:bookmarkStart w:id="12" w:name="Par165"/>
      <w:bookmarkEnd w:id="10"/>
      <w:bookmarkEnd w:id="11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219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 20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961"/>
      </w:tblGrid>
      <w:tr>
        <w:trPr/>
        <w:tc>
          <w:tcPr>
            <w:tcW w:w="546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0"/>
            </w:tblGrid>
            <w:tr>
              <w:trPr>
                <w:trHeight w:val="199" w:hRule="atLeast"/>
              </w:trPr>
              <w:tc>
                <w:tcPr>
                  <w:tcW w:w="7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БДОУ Д/С с.Балымеры Спасского МР РТ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Н:1637004397; КПП:16370100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получатель платежа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/c № 40701810192053000037 Л/с № ЛБГ38376013-БалДС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счет получателя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РКЦ НБ РЕСП. ТАТАРСТАН БА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ОССИИ БИК: 04920500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4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банка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/с №  в ГРКЦ НБ РЕСП. ТАТАРСТА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А РОССИ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Адрес:Спасский район, Балымеры,ул.Садовая 27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Тел. 89274355380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</w:rPr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___________/_____________/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____ 20_____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    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Ф.И.О. </w:t>
            </w:r>
            <w:r>
              <w:rPr>
                <w:rFonts w:eastAsia="Calibri"/>
                <w:u w:val="single"/>
                <w:lang w:eastAsia="en-US"/>
              </w:rPr>
              <w:t>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20"/>
              </w:rPr>
              <w:t>родитель(законный представитель ребёнка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u w:val="single"/>
              </w:rPr>
              <w:t>Паспорт серия/номер  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u w:val="single"/>
              </w:rPr>
              <w:t>Выдан  _______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Тел.  ____________</w:t>
            </w:r>
            <w:r>
              <w:rPr/>
              <w:t xml:space="preserve">____________________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>
                <w:i/>
                <w:sz w:val="20"/>
              </w:rPr>
              <w:t>(телефон служебный, мобильный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u w:val="single"/>
              </w:rPr>
              <w:t xml:space="preserve">_          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место работы, должность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</w:t>
            </w:r>
            <w:r>
              <w:rPr/>
              <w:t>Подпись   _______________/_________/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«____» ______________ 20______г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566" w:gutter="0" w:header="0" w:top="567" w:footer="6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1:00Z</dcterms:created>
  <dc:creator>ConsultantPlus</dc:creator>
  <dc:description/>
  <cp:keywords/>
  <dc:language>en-US</dc:language>
  <cp:lastModifiedBy>Паша</cp:lastModifiedBy>
  <cp:lastPrinted>2019-10-14T23:40:00Z</cp:lastPrinted>
  <dcterms:modified xsi:type="dcterms:W3CDTF">2021-01-20T19:01:00Z</dcterms:modified>
  <cp:revision>2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